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media/image9.bmp" ContentType="image/bmp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>
          <w:sz w:val="40"/>
        </w:rPr>
      </w:pPr>
      <w:r>
        <w:rPr>
          <w:sz w:val="40"/>
        </w:rPr>
        <w:t>SPANISH SPEAKING COUNTRIES OF THE WORLD</w:t>
      </w:r>
    </w:p>
    <w:p>
      <w:pPr>
        <w:pStyle w:val="Subtitle"/>
        <w:spacing w:lineRule="auto" w:line="300"/>
        <w:rPr>
          <w:b w:val="false"/>
          <w:b w:val="false"/>
          <w:bCs/>
        </w:rPr>
      </w:pPr>
      <w:r>
        <w:rPr>
          <w:b w:val="false"/>
          <w:bCs/>
        </w:rPr>
        <w:t>The 21 countries that have Spanish as the Official Language</w:t>
      </w:r>
    </w:p>
    <w:p>
      <w:pPr>
        <w:pStyle w:val="Subtitle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200</wp:posOffset>
            </wp:positionH>
            <wp:positionV relativeFrom="paragraph">
              <wp:posOffset>59055</wp:posOffset>
            </wp:positionV>
            <wp:extent cx="5248275" cy="328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73990</wp:posOffset>
                </wp:positionV>
                <wp:extent cx="1638300" cy="685800"/>
                <wp:effectExtent l="5080" t="5080" r="309880" b="620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85800"/>
                        </a:xfrm>
                        <a:prstGeom prst="wedgeRectCallout">
                          <a:avLst>
                            <a:gd name="adj1" fmla="val 68643"/>
                            <a:gd name="adj2" fmla="val 1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EURO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OUNTR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APITAL 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 xml:space="preserve">España </w:t>
                            </w: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Madrid</w:t>
                            </w:r>
                          </w:p>
                        </w:txbxContent>
                      </wps:txbx>
                      <wps:bodyPr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pt;margin-top:13.7pt;width:12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EUROP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OUNTR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APITAL CIT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 xml:space="preserve">España </w:t>
                      </w: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Madr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16"/>
        <w:ind w:left="50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2435</wp:posOffset>
                </wp:positionH>
                <wp:positionV relativeFrom="paragraph">
                  <wp:posOffset>59690</wp:posOffset>
                </wp:positionV>
                <wp:extent cx="2181225" cy="929005"/>
                <wp:effectExtent l="1007745" t="5715" r="444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29160"/>
                        </a:xfrm>
                        <a:prstGeom prst="wedgeRectCallout">
                          <a:avLst>
                            <a:gd name="adj1" fmla="val -96083"/>
                            <a:gd name="adj2" fmla="val 53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EL CARIB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(THE CARIBBE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OUNTR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APITAL 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 xml:space="preserve">Cub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La Habana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 xml:space="preserve">La República Dominican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Santo Domingo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Puerto R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San Juan</w:t>
                            </w:r>
                          </w:p>
                        </w:txbxContent>
                      </wps:txbx>
                      <wps:bodyPr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05pt;margin-top:4.7pt;width:171.7pt;height:7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EL CARIBE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(THE CARIBBEAN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OUNTR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APITAL CIT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 xml:space="preserve">Cub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La Habana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 xml:space="preserve">La República Dominican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Santo Domingo</w:t>
                      </w:r>
                    </w:p>
                    <w:p>
                      <w:pPr>
                        <w:tabs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Puerto Ric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San Ju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6425</wp:posOffset>
                </wp:positionH>
                <wp:positionV relativeFrom="paragraph">
                  <wp:posOffset>37465</wp:posOffset>
                </wp:positionV>
                <wp:extent cx="1733550" cy="685800"/>
                <wp:effectExtent l="5080" t="389890" r="4387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85800"/>
                        </a:xfrm>
                        <a:prstGeom prst="wedgeRectCallout">
                          <a:avLst>
                            <a:gd name="adj1" fmla="val 75129"/>
                            <a:gd name="adj2" fmla="val -10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NORTE AMÉ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OUNTR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APITAL 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Méx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México D.F.</w:t>
                            </w:r>
                          </w:p>
                        </w:txbxContent>
                      </wps:txbx>
                      <wps:bodyPr lIns="4572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5pt;margin-top:2.95pt;width:136.4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NORTE AMÉRIC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OUNTR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APITAL CIT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Méxic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México D.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129540</wp:posOffset>
                </wp:positionV>
                <wp:extent cx="1771650" cy="666750"/>
                <wp:effectExtent l="5080" t="313690" r="3657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66720"/>
                        </a:xfrm>
                        <a:prstGeom prst="wedgeRectCallout">
                          <a:avLst>
                            <a:gd name="adj1" fmla="val 70467"/>
                            <a:gd name="adj2" fmla="val -9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ÁFRICA 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OUNTR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APITAL 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 xml:space="preserve">Guinea Ecuatorial </w:t>
                            </w: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Malabo</w:t>
                            </w:r>
                          </w:p>
                        </w:txbxContent>
                      </wps:txbx>
                      <wps:bodyPr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0.2pt;width:139.4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 xml:space="preserve">ÁFRICA 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OUNTR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APITAL CIT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 xml:space="preserve">Guinea Ecuatorial </w:t>
                      </w: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Mala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7025</wp:posOffset>
                </wp:positionH>
                <wp:positionV relativeFrom="paragraph">
                  <wp:posOffset>3810</wp:posOffset>
                </wp:positionV>
                <wp:extent cx="2266950" cy="1800225"/>
                <wp:effectExtent l="801370" t="3683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800360"/>
                        </a:xfrm>
                        <a:prstGeom prst="wedgeRectCallout">
                          <a:avLst>
                            <a:gd name="adj1" fmla="val -84425"/>
                            <a:gd name="adj2" fmla="val -5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SUDAMÉRICA / AMÉRICA DEL SUR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OUNTR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APITAL CITY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Argenti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Buenos Aires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 xml:space="preserve">Bolivia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La Paz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Chi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Santiago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 xml:space="preserve">Colombi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Bogotá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Ecuad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Quito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Paragua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Asunción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Per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Lima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Urugua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Montevideo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Venezue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Caracas</w:t>
                            </w:r>
                          </w:p>
                        </w:txbxContent>
                      </wps:txbx>
                      <wps:bodyPr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75pt;margin-top:0.3pt;width:178.45pt;height:141.7pt;mso-wrap-style:square;v-text-anchor:top" type="_x0000_t61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SUDAMÉRICA / AMÉRICA DEL SUR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OUNTR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APITAL CITY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Argenti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Buenos Aires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 xml:space="preserve">Bolivia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La Paz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Chi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Santiago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 xml:space="preserve">Colombi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Bogotá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Ecuado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Quito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Paragua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Asunción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Per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Lima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Urugua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Montevideo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Venezue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Carac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9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90" w:leader="none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73025</wp:posOffset>
                </wp:positionV>
                <wp:extent cx="2438400" cy="1362075"/>
                <wp:effectExtent l="5080" t="15055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62240"/>
                        </a:xfrm>
                        <a:prstGeom prst="wedgeRectCallout">
                          <a:avLst>
                            <a:gd name="adj1" fmla="val 31666"/>
                            <a:gd name="adj2" fmla="val -158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pacing w:val="-1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ENTROAMÉRIC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pacing w:val="-1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es-PR"/>
                              </w:rPr>
                              <w:t xml:space="preserve"> / AMÉRICA CENT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OUNTR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APITAL CITY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 xml:space="preserve">Costa Ric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San José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Guatem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Guatemala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Hondur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Tegucigalpa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Nicaragu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Managua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Panam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Panamá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El Salvad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R" w:bidi="ar-SA"/>
                              </w:rPr>
                              <w:t>San Salvador</w:t>
                            </w:r>
                          </w:p>
                        </w:txbxContent>
                      </wps:txbx>
                      <wps:bodyPr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5.75pt;width:191.95pt;height:10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pacing w:val="-10"/>
                          <w:szCs w:val="20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ENTROAMÉRICA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pacing w:val="-10"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es-PR"/>
                        </w:rPr>
                        <w:t xml:space="preserve"> / AMÉRICA CENTR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OUNTR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APITAL CITY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 xml:space="preserve">Costa Ric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San José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Guatema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Guatemala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Hondur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Tegucigalpa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Nicaragu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Managua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Panam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Panamá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El Salvado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PR" w:bidi="ar-SA"/>
                        </w:rPr>
                        <w:t>San Salv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58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558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>EXTRA CREDIT – (COUNTRIES ONLY)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Belice:  Below Mexico and next to Guatemala in Central America.  English is the official languag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Jamaica:  The island below Cuba in the Caribbean. English is the official languag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Haiti:  Island to the right of Cuba - the left half of the island only.  French is the official language.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72"/>
          <w:szCs w:val="72"/>
          <w:lang w:val="es-ES"/>
        </w:rPr>
      </w:pPr>
      <w:r>
        <w:rPr>
          <w:rFonts w:cs="Times New Roman" w:ascii="Times New Roman" w:hAnsi="Times New Roman"/>
          <w:i/>
          <w:iCs/>
          <w:sz w:val="20"/>
        </w:rPr>
        <w:t>Portugal:  Next to Spain (España) on the left side, in Europe.   Portuguese is the official language.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  <w:lang w:val="es-ES"/>
        </w:rPr>
      </w:pPr>
      <w:r>
        <w:rPr>
          <w:rFonts w:cs="Times New Roman" w:ascii="Times New Roman" w:hAnsi="Times New Roman"/>
          <w:i/>
          <w:sz w:val="72"/>
          <w:szCs w:val="72"/>
          <w:lang w:val="es-ES"/>
        </w:rPr>
        <w:t>Sudamérica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  <w:lang w:val="es-ES"/>
        </w:rPr>
      </w:pPr>
      <w:r>
        <w:rPr>
          <w:rFonts w:cs="Times New Roman" w:ascii="Times New Roman" w:hAnsi="Times New Roman"/>
          <w:i/>
          <w:sz w:val="72"/>
          <w:szCs w:val="72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nstructions - </w:t>
      </w:r>
      <w:r>
        <w:rPr>
          <w:rFonts w:cs="Times New Roman" w:ascii="Times New Roman" w:hAnsi="Times New Roman"/>
        </w:rPr>
        <w:t>On the map:  Correctly label the 9 Spanish-speaking countries of South America, and each capital city.  Mark the capital city with a dot or star where each city is locate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120015</wp:posOffset>
            </wp:positionV>
            <wp:extent cx="5739765" cy="79952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1910</wp:posOffset>
                </wp:positionV>
                <wp:extent cx="1485900" cy="2158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u w:val="single"/>
                                <w:lang w:val="es-ES"/>
                              </w:rPr>
                              <w:t>COUNTRIES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sz w:val="2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Argen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Boli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Colom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Ecu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aragu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er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Urugu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9.95pt;mso-wrap-distance-left:9.05pt;mso-wrap-distance-right:9.05pt;mso-wrap-distance-top:0pt;mso-wrap-distance-bottom:0pt;margin-top:3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u w:val="single"/>
                          <w:lang w:val="es-ES"/>
                        </w:rPr>
                        <w:t>COUNTRIES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sz w:val="26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Argent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Boliv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Colomb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Ecuad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aragua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er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Urugua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Venezue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5080</wp:posOffset>
                </wp:positionV>
                <wp:extent cx="1485900" cy="2286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u w:val="single"/>
                                <w:lang w:val="es-ES"/>
                              </w:rPr>
                              <w:t>CAPITAL CITIES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sz w:val="2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Asu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Bogot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Cara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L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La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Montevi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s-ES"/>
                              </w:rPr>
                              <w:t>Qu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Santi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.05pt;mso-wrap-distance-left:9.05pt;mso-wrap-distance-right:9.05pt;mso-wrap-distance-top:0pt;mso-wrap-distance-bottom:0pt;margin-top:0.4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u w:val="single"/>
                          <w:lang w:val="es-ES"/>
                        </w:rPr>
                        <w:t>CAPITAL CITIES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sz w:val="26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Asunci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Bogot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Buenos 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Cara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Li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La Pa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Montevide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es-ES"/>
                        </w:rPr>
                        <w:t>Qui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Santia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8010</wp:posOffset>
                </wp:positionH>
                <wp:positionV relativeFrom="paragraph">
                  <wp:posOffset>39370</wp:posOffset>
                </wp:positionV>
                <wp:extent cx="849630" cy="392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/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0.9pt;mso-wrap-distance-left:9.05pt;mso-wrap-distance-right:9.05pt;mso-wrap-distance-top:0pt;mso-wrap-distance-bottom:0pt;margin-top:3.1pt;mso-position-vertical-relative:text;margin-left:4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 /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52"/>
        </w:rPr>
      </w:pPr>
      <w:r>
        <w:rPr>
          <w:rFonts w:eastAsia="Courier New"/>
          <w:sz w:val="20"/>
          <w:lang w:val="en-US" w:eastAsia="en-US"/>
        </w:rPr>
        <w:object w:dxaOrig="6766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55pt;margin-top:0pt;width:531.4pt;height:17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3055221" r:id="rId4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-74930</wp:posOffset>
                </wp:positionV>
                <wp:extent cx="6315710" cy="4908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nstructions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n the map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orrectly label the one Spanish-speaking country in Europe and the one Spanish-speaking in Africa.  Also correctly label the capital city of each country in its approx. </w:t>
                            </w:r>
                            <w:r>
                              <w:rPr>
                                <w:sz w:val="22"/>
                              </w:rPr>
                              <w:t>lo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pt;height:38.65pt;mso-wrap-distance-left:9.05pt;mso-wrap-distance-right:9.05pt;mso-wrap-distance-top:0pt;mso-wrap-distance-bottom:0pt;margin-top:-5.9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Instructions 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n the map: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Correctly label the one Spanish-speaking country in Europe and the one Spanish-speaking in Africa.  Also correctly label the capital city of each country in its approx. </w:t>
                      </w:r>
                      <w:r>
                        <w:rPr>
                          <w:sz w:val="22"/>
                        </w:rPr>
                        <w:t>lo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970280</wp:posOffset>
                </wp:positionV>
                <wp:extent cx="2205990" cy="584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6pt;mso-wrap-distance-left:9.05pt;mso-wrap-distance-right:9.05pt;mso-wrap-distance-top:0pt;mso-wrap-distance-bottom:0pt;margin-top:76.4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735</wp:posOffset>
                </wp:positionH>
                <wp:positionV relativeFrom="paragraph">
                  <wp:posOffset>124460</wp:posOffset>
                </wp:positionV>
                <wp:extent cx="393065" cy="255270"/>
                <wp:effectExtent l="3175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9.8pt" to="63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090</wp:posOffset>
                </wp:positionH>
                <wp:positionV relativeFrom="paragraph">
                  <wp:posOffset>54610</wp:posOffset>
                </wp:positionV>
                <wp:extent cx="561975" cy="200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ortug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5.8pt;mso-wrap-distance-left:9.05pt;mso-wrap-distance-right:9.05pt;mso-wrap-distance-top:0pt;mso-wrap-distance-bottom:0pt;margin-top:4.3pt;mso-position-vertical-relative:text;margin-left:-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ortu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33655</wp:posOffset>
                </wp:positionV>
                <wp:extent cx="6801485" cy="7002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7002720"/>
                          <a:chOff x="0" y="0"/>
                          <a:chExt cx="6801480" cy="70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1480" cy="7002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801480" cy="700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0760" y="1671480"/>
                              <a:ext cx="2002680" cy="84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ÁFR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880" y="3322440"/>
                            <a:ext cx="2514600" cy="2974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37880" y="0"/>
                              <a:ext cx="29988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522360"/>
                              <a:ext cx="2275200" cy="2451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228680" y="51480"/>
                              <a:ext cx="108504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8320" y="204840"/>
                              <a:ext cx="836280" cy="168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2.65pt;width:535.55pt;height:551.4pt" coordorigin="-91,53" coordsize="10711,11028">
                <v:group id="shape_0" style="position:absolute;left:-91;top:53;width:10711;height:110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1;top:53;width:10710;height:110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99;top:2685;width:3153;height:1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ÁFR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;top:5285;width:3959;height:4684">
                  <v:shape id="shape_0" stroked="f" o:allowincell="f" style="position:absolute;left:3163;top:5285;width:471;height:86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12;top:6108;width:3582;height:3860;mso-wrap-style:none;v-text-anchor:middle" type="_x0000_t75">
                    <v:imagedata r:id="rId11" o:detectmouseclick="t"/>
                    <v:stroke color="black" weight="9360" joinstyle="miter" endcap="flat"/>
                    <w10:wrap type="none"/>
                  </v:shape>
                  <v:line id="shape_0" from="2047,5366" to="3755,7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5607" to="4071,8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101600</wp:posOffset>
                </wp:positionV>
                <wp:extent cx="1370965" cy="7810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7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PITAL CITIES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720" w:hanging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Malabo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Madrid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20" w:hanging="7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UNTRIES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720" w:hanging="72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drid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uinea Equato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1.5pt;mso-wrap-distance-left:9.05pt;mso-wrap-distance-right:9.05pt;mso-wrap-distance-top:0pt;mso-wrap-distance-bottom:0pt;margin-top:8pt;mso-position-vertical-relative:text;margin-left:410.9pt;mso-position-horizontal-relative:text">
                <v:textbox>
                  <w:txbxContent>
                    <w:p>
                      <w:pPr>
                        <w:pStyle w:val="Heading5"/>
                        <w:ind w:left="720" w:hanging="7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PITAL CITIES</w:t>
                      </w:r>
                    </w:p>
                    <w:p>
                      <w:pPr>
                        <w:pStyle w:val="Normal"/>
                        <w:spacing w:lineRule="auto" w:line="120"/>
                        <w:ind w:left="720" w:hanging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Malabo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Madrid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Heading5"/>
                        <w:ind w:left="720" w:hanging="7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UNTRIES</w:t>
                      </w:r>
                    </w:p>
                    <w:p>
                      <w:pPr>
                        <w:pStyle w:val="Normal"/>
                        <w:spacing w:lineRule="auto" w:line="120"/>
                        <w:ind w:left="720" w:hanging="72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drid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Guinea Equato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0830</wp:posOffset>
                </wp:positionH>
                <wp:positionV relativeFrom="paragraph">
                  <wp:posOffset>8890</wp:posOffset>
                </wp:positionV>
                <wp:extent cx="1370965" cy="781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720"/>
                              <w:rPr/>
                            </w:pPr>
                            <w:r>
                              <w:rPr/>
                              <w:t>COUNTRIES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720" w:hanging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ñ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uinea Ecuatoria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20" w:hanging="720"/>
                              <w:rPr/>
                            </w:pPr>
                            <w:r>
                              <w:rPr/>
                              <w:t>COUNTRIES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720" w:hanging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drid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uinea Equato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1.5pt;mso-wrap-distance-left:9.05pt;mso-wrap-distance-right:9.05pt;mso-wrap-distance-top:0pt;mso-wrap-distance-bottom:0pt;margin-top:0.7pt;mso-position-vertical-relative:text;margin-left:422.9pt;mso-position-horizontal-relative:text">
                <v:textbox>
                  <w:txbxContent>
                    <w:p>
                      <w:pPr>
                        <w:pStyle w:val="Heading5"/>
                        <w:ind w:left="720" w:hanging="720"/>
                        <w:rPr/>
                      </w:pPr>
                      <w:r>
                        <w:rPr/>
                        <w:t>COUNTRIES</w:t>
                      </w:r>
                    </w:p>
                    <w:p>
                      <w:pPr>
                        <w:pStyle w:val="Normal"/>
                        <w:spacing w:lineRule="auto" w:line="120"/>
                        <w:ind w:left="720" w:hanging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ña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uinea Ecuatorial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5"/>
                        <w:ind w:left="720" w:hanging="720"/>
                        <w:rPr/>
                      </w:pPr>
                      <w:r>
                        <w:rPr/>
                        <w:t>COUNTRIES</w:t>
                      </w:r>
                    </w:p>
                    <w:p>
                      <w:pPr>
                        <w:pStyle w:val="Normal"/>
                        <w:spacing w:lineRule="auto" w:line="120"/>
                        <w:ind w:left="720" w:hanging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drid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uinea Equato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0" w:dyaOrig="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.45pt;margin-top:2.05pt;width:11.25pt;height:10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58165454" r:id="rId1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3605</wp:posOffset>
            </wp:positionH>
            <wp:positionV relativeFrom="paragraph">
              <wp:posOffset>24765</wp:posOffset>
            </wp:positionV>
            <wp:extent cx="1162050" cy="12039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3875</wp:posOffset>
                </wp:positionH>
                <wp:positionV relativeFrom="paragraph">
                  <wp:posOffset>95885</wp:posOffset>
                </wp:positionV>
                <wp:extent cx="849630" cy="392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/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0.9pt;mso-wrap-distance-left:9.05pt;mso-wrap-distance-right:9.05pt;mso-wrap-distance-top:0pt;mso-wrap-distance-bottom:0pt;margin-top:7.55pt;mso-position-vertical-relative:text;margin-left:4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IONS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80010</wp:posOffset>
                </wp:positionV>
                <wp:extent cx="8693150" cy="583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5835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On the map label the 1 country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Norteaméri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, the 6 countries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Centroaméri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and the 3 countries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El Cari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where Spanish is the official Spoken langu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45.95pt;mso-wrap-distance-left:9.05pt;mso-wrap-distance-right:9.05pt;mso-wrap-distance-top:0pt;mso-wrap-distance-bottom:0pt;margin-top:6.3pt;mso-position-vertical-relative:text;margin-left:17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On the map label the 1 country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Norteamérica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, the 6 countries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Centroamérica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and the 3 countries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El Caribe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where Spanish is the official Spoken langu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8669" w:dyaOrig="51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.5pt;margin-top:35.4pt;width:715.6pt;height:420.8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42921805" r:id="rId1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355</wp:posOffset>
            </wp:positionH>
            <wp:positionV relativeFrom="paragraph">
              <wp:posOffset>4572000</wp:posOffset>
            </wp:positionV>
            <wp:extent cx="1175385" cy="119761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8385</wp:posOffset>
                </wp:positionH>
                <wp:positionV relativeFrom="paragraph">
                  <wp:posOffset>368935</wp:posOffset>
                </wp:positionV>
                <wp:extent cx="1959610" cy="21062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lang w:val="es-ES"/>
                              </w:rPr>
                              <w:t>Countries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Costa 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Cu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El Salv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Guatema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Hondu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Nicara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Panam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Puerto Rico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s-ES"/>
                              </w:rPr>
                              <w:t>(territory of U.S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ública Dominic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65.85pt;mso-wrap-distance-left:9.05pt;mso-wrap-distance-right:9.05pt;mso-wrap-distance-top:0pt;mso-wrap-distance-bottom:0pt;margin-top:29.05pt;mso-position-vertical-relative:text;margin-left:5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  <w:lang w:val="es-ES"/>
                        </w:rPr>
                        <w:t>Countries</w:t>
                      </w:r>
                      <w:r>
                        <w:rPr>
                          <w:sz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Costa Ric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Cub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El Salvador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Guatemal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Hondura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México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Nicaragu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Panamá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Puerto Rico </w:t>
                      </w:r>
                      <w:r>
                        <w:rPr>
                          <w:i/>
                          <w:iCs/>
                          <w:sz w:val="22"/>
                          <w:lang w:val="es-ES"/>
                        </w:rPr>
                        <w:t>(territory of U.S.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pública Dominic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7140</wp:posOffset>
                </wp:positionH>
                <wp:positionV relativeFrom="paragraph">
                  <wp:posOffset>3649345</wp:posOffset>
                </wp:positionV>
                <wp:extent cx="1872615" cy="3708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70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</w:rPr>
                              <w:t>EL CARI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9.2pt;mso-wrap-distance-left:9.05pt;mso-wrap-distance-right:9.05pt;mso-wrap-distance-top:0pt;mso-wrap-distance-bottom:0pt;margin-top:287.35pt;mso-position-vertical-relative:text;margin-left:598.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</w:rPr>
                        <w:t>EL CAR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4585</wp:posOffset>
                </wp:positionH>
                <wp:positionV relativeFrom="paragraph">
                  <wp:posOffset>43815</wp:posOffset>
                </wp:positionV>
                <wp:extent cx="1195705" cy="22485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24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s-ES"/>
                              </w:rPr>
                              <w:t>Capital C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Guatema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La Hab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Mana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México D.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Panam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San Jo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San Ju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San Salv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Santo Domi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gucigal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77.05pt;mso-wrap-distance-left:9.05pt;mso-wrap-distance-right:9.05pt;mso-wrap-distance-top:0pt;mso-wrap-distance-bottom:0pt;margin-top:3.45pt;mso-position-vertical-relative:text;margin-left:4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  <w:lang w:val="es-ES"/>
                        </w:rPr>
                      </w:pPr>
                      <w:r>
                        <w:rPr>
                          <w:sz w:val="22"/>
                          <w:u w:val="single"/>
                          <w:lang w:val="es-ES"/>
                        </w:rPr>
                        <w:t>Capital Cities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  <w:lang w:val="es-ES"/>
                        </w:rPr>
                      </w:pPr>
                      <w:r>
                        <w:rPr>
                          <w:sz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Guatemal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La Haban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Managu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México D.F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Panamá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San José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San Juan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San Salvador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Santo Doming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guciga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8535</wp:posOffset>
                </wp:positionH>
                <wp:positionV relativeFrom="paragraph">
                  <wp:posOffset>128270</wp:posOffset>
                </wp:positionV>
                <wp:extent cx="2882265" cy="3708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70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lang w:val="es-ES"/>
                              </w:rPr>
                              <w:t>NORTEAMÉ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9.2pt;mso-wrap-distance-left:9.05pt;mso-wrap-distance-right:9.05pt;mso-wrap-distance-top:0pt;mso-wrap-distance-bottom:0pt;margin-top:10.1pt;mso-position-vertical-relative:text;margin-left:77.0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lang w:val="es-ES"/>
                        </w:rPr>
                        <w:t>NORTEAMÉ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210</wp:posOffset>
                </wp:positionH>
                <wp:positionV relativeFrom="paragraph">
                  <wp:posOffset>146050</wp:posOffset>
                </wp:positionV>
                <wp:extent cx="382905" cy="180340"/>
                <wp:effectExtent l="0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1.5pt" to="362.4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2485</wp:posOffset>
                </wp:positionH>
                <wp:positionV relativeFrom="paragraph">
                  <wp:posOffset>33020</wp:posOffset>
                </wp:positionV>
                <wp:extent cx="849630" cy="2330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8.35pt;mso-wrap-distance-left:9.05pt;mso-wrap-distance-right:9.05pt;mso-wrap-distance-top:0pt;mso-wrap-distance-bottom:0pt;margin-top:2.6pt;mso-position-vertical-relative:text;margin-left:3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e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0260</wp:posOffset>
                </wp:positionH>
                <wp:positionV relativeFrom="paragraph">
                  <wp:posOffset>78105</wp:posOffset>
                </wp:positionV>
                <wp:extent cx="85090" cy="318135"/>
                <wp:effectExtent l="5080" t="0" r="1714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6.15pt" to="470.4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6570</wp:posOffset>
                </wp:positionH>
                <wp:positionV relativeFrom="paragraph">
                  <wp:posOffset>3175</wp:posOffset>
                </wp:positionV>
                <wp:extent cx="64135" cy="436245"/>
                <wp:effectExtent l="26670" t="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0.25pt" to="544.1pt,3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1810</wp:posOffset>
                </wp:positionH>
                <wp:positionV relativeFrom="paragraph">
                  <wp:posOffset>68580</wp:posOffset>
                </wp:positionV>
                <wp:extent cx="849630" cy="233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ma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8.35pt;mso-wrap-distance-left:9.05pt;mso-wrap-distance-right:9.05pt;mso-wrap-distance-top:0pt;mso-wrap-distance-bottom:0pt;margin-top:5.4pt;mso-position-vertical-relative:text;margin-left:4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ma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3705</wp:posOffset>
                </wp:positionH>
                <wp:positionV relativeFrom="paragraph">
                  <wp:posOffset>143510</wp:posOffset>
                </wp:positionV>
                <wp:extent cx="849630" cy="2330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i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8.35pt;mso-wrap-distance-left:9.05pt;mso-wrap-distance-right:9.05pt;mso-wrap-distance-top:0pt;mso-wrap-distance-bottom:0pt;margin-top:11.3pt;mso-position-vertical-relative:text;margin-left:5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330</wp:posOffset>
                </wp:positionH>
                <wp:positionV relativeFrom="paragraph">
                  <wp:posOffset>20955</wp:posOffset>
                </wp:positionV>
                <wp:extent cx="3131820" cy="3708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70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lang w:val="es-ES"/>
                              </w:rPr>
                              <w:t>CENTROAMÉ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9.2pt;mso-wrap-distance-left:9.05pt;mso-wrap-distance-right:9.05pt;mso-wrap-distance-top:0pt;mso-wrap-distance-bottom:0pt;margin-top:1.65pt;mso-position-vertical-relative:text;margin-left:107.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lang w:val="es-ES"/>
                        </w:rPr>
                        <w:t>CENTROAMÉ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8166735</wp:posOffset>
                </wp:positionV>
                <wp:extent cx="9144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Malabo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32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43.0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Malabo</w:t>
                      </w:r>
                      <w:r>
                        <w:rPr>
                          <w:rFonts w:cs="Times New Roman" w:ascii="Times New Roman" w:hAnsi="Times New Roman"/>
                          <w:sz w:val="8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32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8521065</wp:posOffset>
                </wp:positionV>
                <wp:extent cx="2632710" cy="2063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\South America Pkt &amp; Test \Central America Map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6.25pt;mso-wrap-distance-left:9.05pt;mso-wrap-distance-right:9.05pt;mso-wrap-distance-top:0pt;mso-wrap-distance-bottom:0pt;margin-top:670.9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\South America Pkt &amp; Test \Central America Map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100965</wp:posOffset>
                </wp:positionV>
                <wp:extent cx="849630" cy="3924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/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0.9pt;mso-wrap-distance-left:9.05pt;mso-wrap-distance-right:9.05pt;mso-wrap-distance-top:0pt;mso-wrap-distance-bottom:0pt;margin-top:7.95pt;mso-position-vertical-relative:text;margin-left:1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 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5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outlineLvl w:val="5"/>
    </w:pPr>
    <w:rPr>
      <w:rFonts w:ascii="Arial Narrow" w:hAnsi="Arial Narrow" w:cs="Arial Narrow"/>
      <w:b/>
      <w:sz w:val="20"/>
      <w:u w:val="single"/>
      <w:lang w:val="es-P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rFonts w:ascii="Times New Roman" w:hAnsi="Times New Roman" w:cs="Times New Roman"/>
      <w:b/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bmp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59:00Z</dcterms:created>
  <dc:creator>Riverbank High School</dc:creator>
  <dc:description/>
  <cp:keywords/>
  <dc:language>en-US</dc:language>
  <cp:lastModifiedBy>seemaull</cp:lastModifiedBy>
  <cp:lastPrinted>2002-08-14T17:21:00Z</cp:lastPrinted>
  <dcterms:modified xsi:type="dcterms:W3CDTF">2011-09-14T17:36:00Z</dcterms:modified>
  <cp:revision>3</cp:revision>
  <dc:subject/>
  <dc:title>AMERICA DEL SUR (SOUTH AMERICA)</dc:title>
</cp:coreProperties>
</file>